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8 марта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pacing w:val="-2"/>
          <w:sz w:val="26"/>
          <w:szCs w:val="26"/>
        </w:rPr>
        <w:t>- директора Общества с ограниченной ответственностью «Синтез-Генерация» (далее – ООО «Синтез-Генерация» ИНН 8603198450, КПП 860901001) – Гимбатова Азматгерея Хандулае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firstLine="709"/>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4.04.2024 в 00:01 Гимбатов А.Х., являясь должностным лицом – директором ООО «Синтез-Генерация», зарегистрированного по адресу: Ханты – Мансийский автономный округ – Югра, г. Радужный, </w:t>
      </w:r>
      <w:r>
        <w:rPr>
          <w:sz w:val="26"/>
          <w:szCs w:val="26"/>
        </w:rPr>
        <w:t xml:space="preserve">Промзона Южная Промышленная зона, ул. Промышленная, часть промышленного здания РММ,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Гимбатов А.Х. не присутствовал. О дате, времени и месте рассмотрения дела извещен надлежащим образом. О дате, времени и месте рассмотрения дела извещался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имбатова А.Х.</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имбатова А.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с 16.04.2013 ООО «Синтез-Генерация»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Южная Промышленная зона, ул. Промышленная, часть промышленного здания РММ. В установленный законодательством срок, не позднее 25.07.2024, ООО </w:t>
      </w:r>
      <w:r>
        <w:rPr>
          <w:spacing w:val="-4"/>
          <w:sz w:val="26"/>
          <w:szCs w:val="26"/>
        </w:rPr>
        <w:t>«Синтез-Генерация»</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w:t>
      </w:r>
      <w:r>
        <w:rPr/>
        <w:t xml:space="preserve"> </w:t>
      </w:r>
      <w:r>
        <w:rPr>
          <w:sz w:val="26"/>
          <w:szCs w:val="26"/>
        </w:rPr>
        <w:t xml:space="preserve">Руководителем </w:t>
      </w:r>
      <w:r>
        <w:rPr>
          <w:spacing w:val="-4"/>
          <w:sz w:val="26"/>
          <w:szCs w:val="26"/>
        </w:rPr>
        <w:t xml:space="preserve">ООО «Синтез-Генерация» </w:t>
      </w:r>
      <w:r>
        <w:rPr>
          <w:sz w:val="26"/>
          <w:szCs w:val="26"/>
        </w:rPr>
        <w:t>16.04.2013 является Гимбатов А.Х.</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Гимбатова А.Х. в совершении правонарушения подтверждаются: протоколом об административном правонарушении от 03.03.2025 № *, составленным в отсутствие Гимбатова А.Х., в порядке ч. 4.1 ст. 28.2 КоАП РФ; справкой МИФНС России № 6 по ХМАО-Югре от 03.03.2025; выпиской из единого государственного реестра юридических лиц в отношении ООО «Синтез-Генерация» по состоянию на 03.03.2025.</w:t>
      </w:r>
    </w:p>
    <w:p>
      <w:pPr>
        <w:pStyle w:val="Normal"/>
        <w:ind w:left="-426" w:firstLine="709"/>
        <w:jc w:val="both"/>
        <w:rPr/>
      </w:pPr>
      <w:r>
        <w:rPr>
          <w:sz w:val="26"/>
          <w:szCs w:val="26"/>
        </w:rPr>
        <w:t>Ненадлежащее исполнение Гимбатовым А.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нтез-Генерация»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имбатова А.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Гимбатову А.Х.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Гимбатова А.Х.</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Гимбатову А.Х.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hanging="0"/>
        <w:jc w:val="center"/>
        <w:rPr>
          <w:sz w:val="26"/>
          <w:szCs w:val="26"/>
        </w:rPr>
      </w:pPr>
      <w:r>
        <w:rPr>
          <w:sz w:val="26"/>
          <w:szCs w:val="26"/>
        </w:rPr>
        <w:t>ПОСТАНОВИЛ:</w:t>
      </w:r>
    </w:p>
    <w:p>
      <w:pPr>
        <w:pStyle w:val="Normal"/>
        <w:ind w:left="-426" w:firstLine="709"/>
        <w:jc w:val="center"/>
        <w:rPr>
          <w:sz w:val="26"/>
          <w:szCs w:val="26"/>
        </w:rPr>
      </w:pPr>
      <w:r>
        <w:rPr>
          <w:sz w:val="26"/>
          <w:szCs w:val="26"/>
        </w:rPr>
      </w:r>
    </w:p>
    <w:p>
      <w:pPr>
        <w:pStyle w:val="Normal"/>
        <w:ind w:left="-426" w:firstLine="709"/>
        <w:jc w:val="both"/>
        <w:rPr/>
      </w:pPr>
      <w:r>
        <w:rPr>
          <w:sz w:val="26"/>
          <w:szCs w:val="26"/>
        </w:rPr>
        <w:t>привлечь директора общества с ограниченной ответственностью «Синтез-Генерация» Гимбатова Азматгерея Ханду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400-2501/2025 (УИД 86М</w:t>
      </w:r>
      <w:r>
        <w:rPr>
          <w:bCs/>
          <w:iCs/>
          <w:lang w:val="en-US"/>
        </w:rPr>
        <w:t>S</w:t>
      </w:r>
      <w:r>
        <w:rPr>
          <w:bCs/>
          <w:iCs/>
        </w:rPr>
        <w:t>0025-01-2025-001321-57)</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400-2501/2025</w:t>
    </w:r>
  </w:p>
  <w:p>
    <w:pPr>
      <w:pStyle w:val="Header"/>
      <w:jc w:val="right"/>
      <w:rPr/>
    </w:pPr>
    <w:r>
      <w:rPr/>
      <w:t>УИД 86МS0025-01-</w:t>
    </w:r>
    <w:r>
      <w:rPr>
        <w:lang w:val="ru-RU"/>
      </w:rPr>
      <w:t>2025-00132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